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  <w:t>Český Huisman modernizoval svařovacího robota. Nově zvládne 15tunové svaře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viadnov, 31. ledna, 2024 – </w:t>
      </w:r>
      <w:r>
        <w:rPr>
          <w:rFonts w:cs="Arial" w:ascii="Arial" w:hAnsi="Arial"/>
          <w:b/>
          <w:sz w:val="20"/>
          <w:szCs w:val="20"/>
          <w:lang w:val="en-US"/>
        </w:rPr>
        <w:t>Huisman Czech Republic vylepšil svařovacího robota ve svém vývojovém a výrobním závodě ve Sviadnově. Nyní pomáhá vyrábět větší, těžší a tvarově náročnější ocelové komponenty, které bylo dříve možné svařit jedině ručně. Díky instalaci víceosého polohovadla se také rozšířily jeho možnosti v použití 3D ti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polečně s modernizací robota proběhla přestavba samotného robotického pracoviště. </w:t>
      </w:r>
      <w:r>
        <w:rPr>
          <w:rFonts w:cs="Arial" w:ascii="Arial" w:hAnsi="Arial"/>
          <w:i/>
          <w:sz w:val="20"/>
          <w:szCs w:val="20"/>
          <w:lang w:val="en-US"/>
        </w:rPr>
        <w:t>„Rozšířili jsme ho o novou pojezdovou dráhu, druhý sloup s robotickým ramenem a rovněž o nová polohovadla. S těmito vylepšeními jsme schopni realizovat svařence délky až 24 metrů o hmotnosti až 15 tun, čímž jsme překonali předešlé omezení robotického systému. Nový svařovací robot se stal nezbytnou součástí naší výroby, s výrazným dopadem na efektivitu a kvalitu našich produktů,”</w:t>
      </w:r>
      <w:r>
        <w:rPr>
          <w:rFonts w:cs="Arial" w:ascii="Arial" w:hAnsi="Arial"/>
          <w:sz w:val="20"/>
          <w:szCs w:val="20"/>
          <w:lang w:val="en-US"/>
        </w:rPr>
        <w:t xml:space="preserve"> uvedl </w:t>
      </w:r>
      <w:r>
        <w:rPr>
          <w:rFonts w:cs="Arial" w:ascii="Arial" w:hAnsi="Arial"/>
          <w:b/>
          <w:sz w:val="20"/>
          <w:szCs w:val="20"/>
          <w:lang w:val="en-US"/>
        </w:rPr>
        <w:t>Antonín Jedinák, Welding Leader ze závodu Huisman Czech Republic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zšíření pracoviště zahrnuje také moderní hi-tech vylepšení, včetně 3D kamery „ArcEye“ (v reálném čase skenuje odchylky), automatického měniče hořáků a kartáčů pro robotické čištění svarů. Zvláštní důraz byl kladen na instalaci víceosého polohovadla, což přineslo revoluční možnosti v oblasti 3D tisku metodou WAAM (Wire Arc Additive Manufacturing). Tato inovace umožňuje optimální polohování tištěných součás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„</w:t>
      </w:r>
      <w:r>
        <w:rPr>
          <w:rFonts w:cs="Arial" w:ascii="Arial" w:hAnsi="Arial"/>
          <w:i/>
          <w:sz w:val="20"/>
          <w:szCs w:val="20"/>
          <w:lang w:val="en-US"/>
        </w:rPr>
        <w:t xml:space="preserve">V praxi jsme již úspěšně testovali víceosé polohovadlo při svařování demo součástí pro naše klienty, přičemž dosahujeme nejen vyšší efektivity, ale také zvládáme výrobu vysoce kvalitních a precizních produktů,” </w:t>
      </w:r>
      <w:r>
        <w:rPr>
          <w:rFonts w:cs="Arial" w:ascii="Arial" w:hAnsi="Arial"/>
          <w:sz w:val="20"/>
          <w:szCs w:val="20"/>
          <w:lang w:val="en-US"/>
        </w:rPr>
        <w:t xml:space="preserve">shrnul </w:t>
      </w:r>
      <w:r>
        <w:rPr>
          <w:rFonts w:cs="Arial" w:ascii="Arial" w:hAnsi="Arial"/>
          <w:b/>
          <w:sz w:val="20"/>
          <w:szCs w:val="20"/>
          <w:lang w:val="en-US"/>
        </w:rPr>
        <w:t>Karel Pavlíček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naging Director ze závodu Huisman Czech Republic</w:t>
      </w:r>
      <w:r>
        <w:rPr>
          <w:rFonts w:cs="Arial" w:ascii="Arial" w:hAnsi="Arial"/>
          <w:sz w:val="20"/>
          <w:szCs w:val="20"/>
        </w:rPr>
        <w:t>, a doda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  <w:lang w:val="en-US"/>
        </w:rPr>
        <w:t>Robot se skvěle osvědčuje například při tvorbě komponent příhradových ramen jeřábu a dalších složitých částí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: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polečnost Huisman, která působí ve Sviadnově od roku 1997, je specialista v konstrukčním navrhování a výrobě „hi-tech“ strojírenských výrobků s vysokou přidanou hodnotou pro energetický, námořní, těžební, železniční a zábavní průmysl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produkty firmy patří námořní a pozemní jeřáby, mobilní vrtné soupravy, řešení pro pokládání potrubí v moři, zařízení pro zábavní průmysl, podvozky pro stavební a údržbová kolejová vozidla, kompozitní trubky a další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Výrobky společnosti Huisman míří zejména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nejvýznamnější zákazníky českého Huismanu patří společnosti BMS, Heerema, Subsea 7, COSCO, Vekoma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e spolupráci se společností SAAB Czech společnost Huisman vyvinula simulátor vrtné soupravy pro zaškolování vrtařů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Česká společnost je členem nadnárodní skupiny Huisman, která byla založena v roce 1929 v Nizozemí a centrála včetně vedení se nachází ve městě Schiedam. Kromě Sviadnova má Huisman výrobní závod v holandské centrále a také v Číně. Obchodní zastoupení včetně projektové a servisní podpory je dále ve Spojených státech amerických, Brazílii, Singapuru a v Norsku.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360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83685</wp:posOffset>
          </wp:positionH>
          <wp:positionV relativeFrom="margin">
            <wp:posOffset>-789940</wp:posOffset>
          </wp:positionV>
          <wp:extent cx="160655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6:00Z</dcterms:created>
  <dc:creator>Lucas Vink</dc:creator>
  <dc:description/>
  <cp:keywords/>
  <dc:language>en-US</dc:language>
  <cp:lastModifiedBy>Lukas</cp:lastModifiedBy>
  <cp:lastPrinted>2018-01-12T09:44:00Z</cp:lastPrinted>
  <dcterms:modified xsi:type="dcterms:W3CDTF">2024-01-24T08:45:00Z</dcterms:modified>
  <cp:revision>22</cp:revision>
  <dc:subject/>
  <dc:title/>
</cp:coreProperties>
</file>